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15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01"/>
        <w:gridCol w:w="1326"/>
        <w:gridCol w:w="315"/>
        <w:gridCol w:w="2715"/>
        <w:gridCol w:w="1494"/>
      </w:tblGrid>
      <w:tr>
        <w:trPr>
          <w:trHeight w:val="340" w:hRule="exac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ризначення установки</w:t>
            </w:r>
            <w:r>
              <w:rPr>
                <w:rFonts w:cs="Arial" w:ascii="Arial" w:hAnsi="Arial"/>
                <w:b/>
              </w:rPr>
              <w:t xml:space="preserve"> та </w:t>
            </w:r>
            <w:r>
              <w:rPr>
                <w:rFonts w:cs="Arial" w:ascii="Arial" w:hAnsi="Arial"/>
                <w:b/>
                <w:lang w:val="uk-UA"/>
              </w:rPr>
              <w:t xml:space="preserve">вимоги к очищеної води </w:t>
            </w:r>
          </w:p>
        </w:tc>
      </w:tr>
      <w:tr>
        <w:trPr>
          <w:trHeight w:val="397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итна вод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Courier New" w:hAnsi="TimesET;Courier New" w:cs="TimesET;Courier New"/>
                <w:b/>
                <w:b/>
                <w:sz w:val="18"/>
                <w:szCs w:val="18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емінералізова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од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Courier New" w:hAnsi="TimesET;Courier New" w:cs="TimesET;Courier New"/>
                <w:b/>
                <w:b/>
                <w:sz w:val="18"/>
                <w:szCs w:val="18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ична вод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ода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арогенераторів котлів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нше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Джерело водопостачання </w:t>
            </w:r>
          </w:p>
        </w:tc>
      </w:tr>
      <w:tr>
        <w:trPr>
          <w:trHeight w:val="397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Водопровідна мережа 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вердловин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ідкрита водойм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Інше 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/>
              </w:rPr>
              <w:t>Продуктивність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97" w:hRule="exac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одуктивніс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од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ікова продуктивніс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од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 робочих годин на добу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а кількість споживаної  води на добу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Параметри джерела водопостачання </w:t>
            </w:r>
          </w:p>
        </w:tc>
      </w:tr>
      <w:tr>
        <w:trPr>
          <w:trHeight w:val="39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Мінералізація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Хлорид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l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Н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ульфати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(SO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вислі речовин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Бікарбонати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(HCO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мпература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 C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ітрати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(NO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арганец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n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киснюваніс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К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лізо загальне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, (Fe)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утні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Залізо розчине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eO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ремні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IO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а жорсткість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Ж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Courier New" w:hAnsi="TimesET;Courier New" w:cs="TimesET;Courier New"/>
                <w:b/>
                <w:b/>
                <w:sz w:val="18"/>
                <w:szCs w:val="18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</w:rPr>
            </w:pPr>
            <w:r>
              <w:rPr>
                <w:rFonts w:cs="TimesET;Courier New" w:ascii="TimesET;Courier New" w:hAnsi="TimesET;Courier New"/>
              </w:rPr>
            </w:r>
          </w:p>
        </w:tc>
      </w:tr>
      <w:tr>
        <w:trPr>
          <w:trHeight w:val="39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альці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Магній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g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трі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Фосфат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О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uk-UA"/>
              </w:rPr>
              <w:t>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Амоній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H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Courier New" w:hAnsi="TimesET;Courier New" w:cs="TimesET;Courier New"/>
                <w:b/>
                <w:b/>
                <w:sz w:val="18"/>
                <w:szCs w:val="18"/>
              </w:rPr>
            </w:pPr>
            <w:r>
              <w:rPr>
                <w:rFonts w:cs="TimesET;Courier New" w:ascii="TimesET;Courier New" w:hAnsi="TimesET;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uk-UA"/>
        </w:rPr>
        <w:t>Примітка: Додайте , по можливості,  короткий опис існуючий технології очищення води, та/або   технологічну схему та специфікацію існуючого обладнання</w:t>
      </w:r>
      <w:r>
        <w:rPr>
          <w:rFonts w:cs="Arial" w:ascii="Arial" w:hAnsi="Arial"/>
          <w:sz w:val="18"/>
          <w:szCs w:val="18"/>
          <w:lang w:val="uk-UA"/>
        </w:rPr>
        <w:t>.</w:t>
      </w:r>
    </w:p>
    <w:sectPr>
      <w:type w:val="nextPage"/>
      <w:pgSz w:w="11906" w:h="16838"/>
      <w:pgMar w:left="1276" w:right="567" w:gutter="0" w:header="0" w:top="424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3:00Z</dcterms:created>
  <dc:creator>DY</dc:creator>
  <dc:description/>
  <cp:keywords/>
  <dc:language>en-US</dc:language>
  <cp:lastModifiedBy>Янчук Денис</cp:lastModifiedBy>
  <cp:lastPrinted>2007-01-23T15:23:00Z</cp:lastPrinted>
  <dcterms:modified xsi:type="dcterms:W3CDTF">2019-09-06T06:49:00Z</dcterms:modified>
  <cp:revision>4</cp:revision>
  <dc:subject/>
  <dc:title>Опитування</dc:title>
</cp:coreProperties>
</file>